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bCs/>
          <w:sz w:val="22"/>
          <w:szCs w:val="22"/>
        </w:rPr>
        <w:t>BOSCO SODI</w:t>
      </w:r>
      <w:r>
        <w:rPr>
          <w:sz w:val="22"/>
          <w:szCs w:val="22"/>
        </w:rPr>
        <w:br/>
        <w:t>Bosco Sodi (b. 1970, Mexico City) is known for his richly textured, vividly colored large-scale paintings. Sodi has discovered an emotive power within</w:t>
        <w:br/>
        <w:t>the essential crudeness of the materials that he uses to execute his paintings. Focusing on material exploration, the creative gesture, and the spiritual</w:t>
        <w:br/>
        <w:t>connection between the artist and his work, Sodi seeks to transcend conceptual barriers. Sodi leaves many of his paintings untitled, with the intention of removing any predisposition or connection beyond the work’s immediate existence. The work itself becomes a memory and a relic symbolic of the artist’s conversation with the raw material that brought the painting into creation. Sodi’s influences range from l’art informel, looking to artists such as Antoni Tàpies and Jean Dubuffet, to master colorists such as Willem de Kooning, Mark Rothko, and the bright hues of his native heritage.</w:t>
      </w:r>
    </w:p>
    <w:p>
      <w:pPr>
        <w:pStyle w:val="Font8"/>
        <w:jc w:val="both"/>
        <w:rPr>
          <w:sz w:val="22"/>
          <w:szCs w:val="22"/>
        </w:rPr>
      </w:pPr>
      <w:r>
        <w:rPr>
          <w:sz w:val="22"/>
          <w:szCs w:val="22"/>
        </w:rPr>
        <w:t> </w:t>
      </w:r>
    </w:p>
    <w:p>
      <w:pPr>
        <w:pStyle w:val="NoSpacing"/>
        <w:rPr/>
      </w:pPr>
      <w:r>
        <w:rPr>
          <w:b/>
          <w:bCs/>
          <w:sz w:val="22"/>
          <w:szCs w:val="22"/>
        </w:rPr>
        <w:t>SELECTED SOLO EXHIBITIONS</w:t>
      </w:r>
      <w:r>
        <w:rPr>
          <w:sz w:val="22"/>
          <w:szCs w:val="22"/>
        </w:rPr>
        <w:br/>
      </w:r>
      <w:r>
        <w:rPr>
          <w:b/>
          <w:bCs/>
          <w:sz w:val="22"/>
          <w:szCs w:val="22"/>
        </w:rPr>
        <w:t>2018</w:t>
      </w:r>
      <w:r>
        <w:rPr>
          <w:sz w:val="22"/>
          <w:szCs w:val="22"/>
        </w:rPr>
        <w:br/>
        <w:t>MURO at Art Night, curated by Hayward Gallery, London</w:t>
      </w:r>
    </w:p>
    <w:p>
      <w:pPr>
        <w:pStyle w:val="NoSpacing"/>
        <w:rPr/>
      </w:pPr>
      <w:r>
        <w:rPr>
          <w:sz w:val="22"/>
          <w:szCs w:val="22"/>
        </w:rPr>
        <w:t>Sedimentos, Axel Vervoordt Gallery, Antwerp, Belgium (Forthcoming)</w:t>
        <w:br/>
        <w:t>Del Fuego, Museum of Visual Arts (MAVI), Santiago, Chile</w:t>
        <w:br/>
        <w:t>Terra è stata stabilita, SCAI The Bathhouse, Tokyo, Japan</w:t>
        <w:br/>
      </w:r>
      <w:r>
        <w:rPr>
          <w:b/>
          <w:bCs/>
          <w:sz w:val="22"/>
          <w:szCs w:val="22"/>
        </w:rPr>
        <w:t>2017</w:t>
      </w:r>
      <w:r>
        <w:rPr>
          <w:sz w:val="22"/>
          <w:szCs w:val="22"/>
        </w:rPr>
        <w:br/>
        <w:t>Icarus, Mestre Projects, Nassau, Bahamas</w:t>
        <w:br/>
        <w:t>Caryatides, Paul Kasmin Gallery, New York, USA</w:t>
        <w:br/>
        <w:t>Muro, Washington Square Park, New York, USA</w:t>
        <w:br/>
        <w:t>Por los Siglos de los Siglos, Museo Nacional de Arte (MUNAL), Mexico City, Mexico</w:t>
        <w:br/>
        <w:t>Voragine, Luciana Brito Gallery, Sao Paulo, Brazil</w:t>
        <w:br/>
        <w:t>In Saecula Saeculorum, Brand New Gallery, Milan, Italy</w:t>
        <w:br/>
        <w:t>Elemental, Museo Anahuacalli, Mexico City, Mexico</w:t>
        <w:br/>
      </w:r>
      <w:r>
        <w:rPr>
          <w:b/>
          <w:bCs/>
          <w:sz w:val="22"/>
          <w:szCs w:val="22"/>
        </w:rPr>
        <w:t>2016</w:t>
      </w:r>
      <w:r>
        <w:rPr>
          <w:sz w:val="22"/>
          <w:szCs w:val="22"/>
        </w:rPr>
        <w:br/>
        <w:t>Malpaís, Paul Kasmin Gallery, Los Angeles, USA</w:t>
        <w:br/>
        <w:t>Fundación Antonio Perez, Cuenca, Spain</w:t>
        <w:br/>
        <w:t>Yūgen, Blain Southern, London, United Kignodm</w:t>
        <w:br/>
        <w:t>Eigen+Art, Berlin, Germany</w:t>
        <w:br/>
        <w:t>Sahara, Carlos Tache Gallery, Barcelona, Spain</w:t>
        <w:br/>
      </w:r>
      <w:r>
        <w:rPr>
          <w:b/>
          <w:bCs/>
          <w:sz w:val="22"/>
          <w:szCs w:val="22"/>
        </w:rPr>
        <w:t>2015</w:t>
      </w:r>
      <w:r>
        <w:rPr>
          <w:sz w:val="22"/>
          <w:szCs w:val="22"/>
        </w:rPr>
        <w:br/>
        <w:t>Rhus Verniciflua, SCAI The Bathhouse, Tokyo, Japan</w:t>
        <w:br/>
      </w:r>
      <w:r>
        <w:rPr>
          <w:b/>
          <w:bCs/>
          <w:sz w:val="22"/>
          <w:szCs w:val="22"/>
        </w:rPr>
        <w:t>2014</w:t>
      </w:r>
      <w:r>
        <w:rPr>
          <w:sz w:val="22"/>
          <w:szCs w:val="22"/>
        </w:rPr>
        <w:br/>
        <w:t>Ag, Galeria Hilario Galguera, México City, México</w:t>
        <w:br/>
        <w:t>The Last Day, Pioneer Works, Brooklyn, New York</w:t>
        <w:br/>
        <w:t>En un lugar remoto, GE Galeria, Monterrey, Mexico</w:t>
      </w:r>
    </w:p>
    <w:p>
      <w:pPr>
        <w:pStyle w:val="NoSpacing"/>
        <w:rPr/>
      </w:pPr>
      <w:r>
        <w:rPr>
          <w:sz w:val="22"/>
          <w:szCs w:val="22"/>
        </w:rPr>
        <w:t>Fractais, Galeria Fernando Santos, Porto, Portugal</w:t>
        <w:br/>
        <w:t>Obayashi Collection, YU-UN, Tokyo, Japan</w:t>
        <w:br/>
      </w:r>
      <w:r>
        <w:rPr>
          <w:b/>
          <w:bCs/>
          <w:sz w:val="22"/>
          <w:szCs w:val="22"/>
        </w:rPr>
        <w:t>2013</w:t>
      </w:r>
      <w:r>
        <w:rPr>
          <w:sz w:val="22"/>
          <w:szCs w:val="22"/>
        </w:rPr>
        <w:br/>
        <w:t>Croatia, Institut Valencià d’Art Modern, Valenciá, Spain</w:t>
        <w:br/>
        <w:t>Omni, Museo Dolores Olmedo, México City, México</w:t>
        <w:br/>
        <w:t>Graphien, Pace Gallery, London, U.K.</w:t>
        <w:br/>
        <w:t>Croatia, San Ildefonso, México City, México</w:t>
        <w:br/>
        <w:t>Croatia, Museo de Arte de Ponce, Puerto Rico</w:t>
        <w:br/>
      </w:r>
      <w:r>
        <w:rPr>
          <w:b/>
          <w:bCs/>
          <w:sz w:val="22"/>
          <w:szCs w:val="22"/>
        </w:rPr>
        <w:t>2012</w:t>
      </w:r>
      <w:r>
        <w:rPr>
          <w:sz w:val="22"/>
          <w:szCs w:val="22"/>
        </w:rPr>
        <w:br/>
        <w:t>Terra Ignota, Eigen + Art, Berlin, Germany</w:t>
        <w:br/>
        <w:t>ZnO, Tripoli Gallery of Contemporary Art, Southampton, New York</w:t>
        <w:br/>
        <w:t>Iro Miede, Taka Ishii Gallery, Kyoto, Japan</w:t>
        <w:br/>
        <w:t>Una Momentanea Perdita di Ragione, Project B, Milan, Italy</w:t>
        <w:br/>
        <w:t>Suspiro, Galería Álvaro Alcázar, Madrid, Spain</w:t>
        <w:br/>
      </w:r>
      <w:r>
        <w:rPr>
          <w:b/>
          <w:bCs/>
          <w:sz w:val="22"/>
          <w:szCs w:val="22"/>
        </w:rPr>
        <w:t>2011</w:t>
      </w:r>
      <w:r>
        <w:rPr>
          <w:sz w:val="22"/>
          <w:szCs w:val="22"/>
        </w:rPr>
        <w:br/>
        <w:t>Ubi sunt, The Pace Gallery, New York, USA</w:t>
        <w:br/>
        <w:t>Un Largo Camino a Casa, Galería Hilario Galguera, México City, México</w:t>
        <w:br/>
        <w:t>Bosco Sodi: Paintings, Galería Carles Taché, Barcelona, Spain</w:t>
        <w:br/>
      </w:r>
      <w:r>
        <w:rPr>
          <w:b/>
          <w:bCs/>
          <w:sz w:val="22"/>
          <w:szCs w:val="22"/>
        </w:rPr>
        <w:t>2010</w:t>
      </w:r>
      <w:r>
        <w:rPr>
          <w:sz w:val="22"/>
          <w:szCs w:val="22"/>
        </w:rPr>
        <w:br/>
        <w:t>Pangaea, The Bronx Museum, New York, USA</w:t>
        <w:br/>
        <w:t>Here Comes the Sun, Galerie Kai Hilgemann, Berlin, Germany</w:t>
        <w:br/>
      </w:r>
      <w:r>
        <w:rPr>
          <w:b/>
          <w:bCs/>
          <w:sz w:val="22"/>
          <w:szCs w:val="22"/>
        </w:rPr>
        <w:t>2009</w:t>
      </w:r>
      <w:r>
        <w:rPr>
          <w:sz w:val="22"/>
          <w:szCs w:val="22"/>
        </w:rPr>
        <w:br/>
        <w:t>Galería Álvaro Alcázar, Madrid, Spain</w:t>
        <w:br/>
        <w:t>Cervantino Festival, Guanajuato, México</w:t>
        <w:br/>
        <w:t>Mexican Institute in Spain, Madrid, Spain</w:t>
        <w:br/>
        <w:t>Galeria Hilario Galguera, Leipzig, Germany</w:t>
        <w:br/>
        <w:t>Galerie Kai Hilgemann, Berlin, Germany</w:t>
        <w:br/>
        <w:t>Galería Ysabel Pinyol, Barcelona, Spain</w:t>
        <w:br/>
      </w:r>
      <w:r>
        <w:rPr>
          <w:b/>
          <w:bCs/>
          <w:sz w:val="22"/>
          <w:szCs w:val="22"/>
        </w:rPr>
        <w:t>2008</w:t>
      </w:r>
      <w:r>
        <w:rPr>
          <w:sz w:val="22"/>
          <w:szCs w:val="22"/>
        </w:rPr>
        <w:br/>
        <w:t>Galería Arte 92, Milano, Italy</w:t>
        <w:br/>
        <w:t>Galería Juan Silió, Santander, Spain</w:t>
        <w:br/>
        <w:t>Casa De Asia, Barcelona, Spain</w:t>
      </w:r>
    </w:p>
    <w:p>
      <w:pPr>
        <w:pStyle w:val="NoSpacing"/>
        <w:rPr/>
      </w:pPr>
      <w:r>
        <w:rPr>
          <w:b/>
          <w:bCs/>
          <w:sz w:val="22"/>
          <w:szCs w:val="22"/>
        </w:rPr>
        <w:t>2007</w:t>
      </w:r>
      <w:r>
        <w:rPr>
          <w:sz w:val="22"/>
          <w:szCs w:val="22"/>
        </w:rPr>
        <w:br/>
        <w:t>Galerie Kai Hilgemann, Berlin, Germany</w:t>
        <w:br/>
        <w:t>Tokyo Wonder Site Shibuya, Tokyo</w:t>
        <w:br/>
        <w:t>MSSOHKAN Gallery, Kobe, Japan</w:t>
        <w:br/>
        <w:t>Casado Santa Pau Gallery, Madrid, Spain</w:t>
        <w:br/>
        <w:t>Museo Internazionale Delle Arti Applicate Oggi (MIAAO), Turin, Italy</w:t>
        <w:br/>
      </w:r>
      <w:r>
        <w:rPr>
          <w:b/>
          <w:bCs/>
          <w:sz w:val="22"/>
          <w:szCs w:val="22"/>
        </w:rPr>
        <w:t>2006</w:t>
      </w:r>
      <w:r>
        <w:rPr>
          <w:sz w:val="22"/>
          <w:szCs w:val="22"/>
        </w:rPr>
        <w:br/>
        <w:t>Neuhoff Gallery, NY, USA</w:t>
        <w:br/>
        <w:t>Galería D ́art Torre Baró, La selva del Camp, Spain</w:t>
        <w:br/>
      </w:r>
      <w:r>
        <w:rPr>
          <w:b/>
          <w:bCs/>
          <w:sz w:val="22"/>
          <w:szCs w:val="22"/>
        </w:rPr>
        <w:t>2005</w:t>
      </w:r>
      <w:r>
        <w:rPr>
          <w:sz w:val="22"/>
          <w:szCs w:val="22"/>
        </w:rPr>
        <w:br/>
        <w:t>Beneath the Unconscious, MSSOHKAN Gallery, Kobe, Japan.</w:t>
        <w:br/>
        <w:t>Beneath the Unconscious, Mexican Embassy in Japan in collaboration with the MSSOHKAN Gallery, Tokyo, Japan</w:t>
        <w:br/>
      </w:r>
      <w:r>
        <w:rPr>
          <w:b/>
          <w:bCs/>
          <w:sz w:val="22"/>
          <w:szCs w:val="22"/>
        </w:rPr>
        <w:t>2004</w:t>
      </w:r>
      <w:r>
        <w:rPr>
          <w:sz w:val="22"/>
          <w:szCs w:val="22"/>
        </w:rPr>
        <w:br/>
        <w:t>Hartmann Gallery, Barcelona, Spain</w:t>
        <w:br/>
        <w:t>Diners Gallery, Bogotá, Colombia</w:t>
        <w:br/>
        <w:t>Cultural Center of the Embassy of Mexico in Portugal, Lisbon</w:t>
        <w:br/>
      </w:r>
      <w:r>
        <w:rPr>
          <w:b/>
          <w:bCs/>
          <w:sz w:val="22"/>
          <w:szCs w:val="22"/>
        </w:rPr>
        <w:t>2003</w:t>
      </w:r>
      <w:r>
        <w:rPr>
          <w:sz w:val="22"/>
          <w:szCs w:val="22"/>
        </w:rPr>
        <w:br/>
        <w:t>El Color Como Materia, Oscar Román Gallery, México City, México</w:t>
        <w:br/>
        <w:t>Chiostro Dei Pesci, Milan, Italy</w:t>
        <w:br/>
        <w:t>Cultural Center of Guanajuato, México</w:t>
        <w:br/>
      </w:r>
      <w:r>
        <w:rPr>
          <w:b/>
          <w:bCs/>
          <w:sz w:val="22"/>
          <w:szCs w:val="22"/>
        </w:rPr>
        <w:t>2002</w:t>
      </w:r>
      <w:r>
        <w:rPr>
          <w:sz w:val="22"/>
          <w:szCs w:val="22"/>
        </w:rPr>
        <w:br/>
        <w:t>Cultural Institute of Mexico in Spain, Madrid, Spain</w:t>
        <w:br/>
        <w:t>Bcnet, Barcelona, Spain</w:t>
        <w:br/>
        <w:t>Shatevín Art Gallery, Barcelona, Spain</w:t>
        <w:br/>
      </w:r>
      <w:r>
        <w:rPr>
          <w:b/>
          <w:bCs/>
          <w:sz w:val="22"/>
          <w:szCs w:val="22"/>
        </w:rPr>
        <w:t>2001</w:t>
      </w:r>
      <w:r>
        <w:rPr>
          <w:sz w:val="22"/>
          <w:szCs w:val="22"/>
        </w:rPr>
        <w:br/>
        <w:t>Shatevin Art Gallery, Barcelona, Spain</w:t>
      </w:r>
    </w:p>
    <w:p>
      <w:pPr>
        <w:pStyle w:val="NoSpacing"/>
        <w:rPr>
          <w:sz w:val="22"/>
          <w:szCs w:val="22"/>
        </w:rPr>
      </w:pPr>
      <w:r>
        <w:rPr>
          <w:rStyle w:val="Wixguard"/>
          <w:sz w:val="22"/>
          <w:szCs w:val="22"/>
        </w:rPr>
        <w:t>​</w:t>
      </w:r>
    </w:p>
    <w:p>
      <w:pPr>
        <w:pStyle w:val="NoSpacing"/>
        <w:rPr>
          <w:sz w:val="22"/>
          <w:szCs w:val="22"/>
        </w:rPr>
      </w:pPr>
      <w:r>
        <w:rPr>
          <w:b/>
          <w:bCs/>
          <w:sz w:val="22"/>
          <w:szCs w:val="22"/>
        </w:rPr>
        <w:t>SELECTED GROUP EXHIBITIONS</w:t>
      </w:r>
    </w:p>
    <w:p>
      <w:pPr>
        <w:pStyle w:val="NoSpacing"/>
        <w:rPr>
          <w:sz w:val="22"/>
          <w:szCs w:val="22"/>
        </w:rPr>
      </w:pPr>
      <w:r>
        <w:rPr>
          <w:sz w:val="22"/>
          <w:szCs w:val="22"/>
        </w:rPr>
        <w:br/>
      </w:r>
      <w:r>
        <w:rPr>
          <w:b/>
          <w:bCs/>
          <w:sz w:val="22"/>
          <w:szCs w:val="22"/>
        </w:rPr>
        <w:t>2018</w:t>
      </w:r>
    </w:p>
    <w:p>
      <w:pPr>
        <w:pStyle w:val="NoSpacing"/>
        <w:rPr>
          <w:sz w:val="22"/>
          <w:szCs w:val="22"/>
        </w:rPr>
      </w:pPr>
      <w:r>
        <w:rPr>
          <w:sz w:val="22"/>
          <w:szCs w:val="22"/>
        </w:rPr>
        <w:t>Recent Art from East Tennessee and Beyond, Knoxville Museum of Art, Tennessee, USA</w:t>
      </w:r>
    </w:p>
    <w:p>
      <w:pPr>
        <w:pStyle w:val="NoSpacing"/>
        <w:rPr>
          <w:sz w:val="22"/>
          <w:szCs w:val="22"/>
        </w:rPr>
      </w:pPr>
      <w:r>
        <w:rPr>
          <w:sz w:val="22"/>
          <w:szCs w:val="22"/>
        </w:rPr>
        <w:t>A Tradition of Revolution, Nasher Sculpture Center, Dallas, USA</w:t>
      </w:r>
    </w:p>
    <w:p>
      <w:pPr>
        <w:pStyle w:val="NoSpacing"/>
        <w:rPr>
          <w:sz w:val="22"/>
          <w:szCs w:val="22"/>
        </w:rPr>
      </w:pPr>
      <w:r>
        <w:rPr>
          <w:sz w:val="22"/>
          <w:szCs w:val="22"/>
        </w:rPr>
        <w:t>Jay DeFeo: The Ripple Effect, Aspen Art Museum, USA</w:t>
      </w:r>
    </w:p>
    <w:p>
      <w:pPr>
        <w:pStyle w:val="NoSpacing"/>
        <w:rPr/>
      </w:pPr>
      <w:r>
        <w:rPr>
          <w:sz w:val="22"/>
          <w:szCs w:val="22"/>
        </w:rPr>
        <w:t>Wunderkammer I, Esbjerg Kunstmuseum, Denmark</w:t>
        <w:br/>
        <w:t>Harbour Arts Sculpture Park, Hong Kong Arts Center, Hong Kong, China</w:t>
        <w:br/>
        <w:t>Jay DeFeo: The Ripple Effect, Le Consortium, Dijon, France</w:t>
        <w:br/>
      </w:r>
      <w:r>
        <w:rPr>
          <w:b/>
          <w:bCs/>
          <w:sz w:val="22"/>
          <w:szCs w:val="22"/>
        </w:rPr>
        <w:t>2017</w:t>
      </w:r>
      <w:r>
        <w:rPr>
          <w:sz w:val="22"/>
          <w:szCs w:val="22"/>
        </w:rPr>
        <w:br/>
        <w:t>Recent Art from East Tennessee and Beyond, Knoxville Museum of Art, Knoxville, USA</w:t>
        <w:br/>
        <w:t>Forever Never Comes, Metabolism of Times, Museo Archeologico e d’Arte della Maremma, Grosseto, Italy</w:t>
        <w:br/>
        <w:t>Art of the New Millenium in Taguchi Art Collection, The Museum of Modern Art, Gunma, Japan</w:t>
        <w:br/>
      </w:r>
      <w:r>
        <w:rPr>
          <w:b/>
          <w:bCs/>
          <w:sz w:val="22"/>
          <w:szCs w:val="22"/>
        </w:rPr>
        <w:t>2016</w:t>
      </w:r>
      <w:r>
        <w:rPr>
          <w:sz w:val="22"/>
          <w:szCs w:val="22"/>
        </w:rPr>
        <w:br/>
        <w:t>Wirikuta, curated by Nicolas Bourriaud, Museo Espacio, Aguascalientes, Mexico</w:t>
        <w:br/>
        <w:t>Pena Garden Project, UNESCO World Heritage Sintra, Portugal</w:t>
        <w:br/>
      </w:r>
      <w:r>
        <w:rPr>
          <w:b/>
          <w:bCs/>
          <w:sz w:val="22"/>
          <w:szCs w:val="22"/>
        </w:rPr>
        <w:t>2015</w:t>
      </w:r>
      <w:r>
        <w:rPr>
          <w:sz w:val="22"/>
          <w:szCs w:val="22"/>
        </w:rPr>
        <w:br/>
        <w:t>Proportio, Palazzo Fortuny, Venice, Italy</w:t>
        <w:br/>
        <w:t>Museum of Stones, The Noguchi Museum, New York, USA</w:t>
        <w:br/>
      </w:r>
      <w:r>
        <w:rPr>
          <w:b/>
          <w:bCs/>
          <w:sz w:val="22"/>
          <w:szCs w:val="22"/>
        </w:rPr>
        <w:t>2014</w:t>
      </w:r>
      <w:r>
        <w:rPr>
          <w:sz w:val="22"/>
          <w:szCs w:val="22"/>
        </w:rPr>
        <w:br/>
        <w:t>Carte Blanche, Pace Gallery at Chesa Büsin, Zuoz, Switzerland</w:t>
        <w:br/>
      </w:r>
      <w:r>
        <w:rPr>
          <w:b/>
          <w:bCs/>
          <w:sz w:val="22"/>
          <w:szCs w:val="22"/>
        </w:rPr>
        <w:t>2013</w:t>
      </w:r>
      <w:r>
        <w:rPr>
          <w:sz w:val="22"/>
          <w:szCs w:val="22"/>
        </w:rPr>
        <w:br/>
        <w:t>Come Together: Surviving Sandy curated by Phong Bui, Industry City, Brooklyn, NY</w:t>
        <w:br/>
        <w:t>Beyond Limits, Sotheby’s, Chatsworth House, England</w:t>
      </w:r>
    </w:p>
    <w:p>
      <w:pPr>
        <w:pStyle w:val="NoSpacing"/>
        <w:rPr>
          <w:sz w:val="22"/>
          <w:szCs w:val="22"/>
        </w:rPr>
      </w:pPr>
      <w:r>
        <w:rPr>
          <w:rStyle w:val="Wixguard"/>
          <w:sz w:val="22"/>
          <w:szCs w:val="22"/>
        </w:rPr>
        <w:t>​</w:t>
      </w:r>
    </w:p>
    <w:p>
      <w:pPr>
        <w:pStyle w:val="NoSpacing"/>
        <w:rPr/>
      </w:pPr>
      <w:r>
        <w:rPr>
          <w:b/>
          <w:bCs/>
          <w:sz w:val="22"/>
          <w:szCs w:val="22"/>
        </w:rPr>
        <w:t>PUBLIC COLLECTIONS</w:t>
      </w:r>
      <w:r>
        <w:rPr>
          <w:sz w:val="22"/>
          <w:szCs w:val="22"/>
        </w:rPr>
        <w:br/>
        <w:t>-Wadsworth Atheneum Museum of Art, Connecticut, USA</w:t>
        <w:br/>
        <w:t>-Gateway Foundation, Missouri, USA</w:t>
        <w:br/>
        <w:t>-Museum of Contemporary Art San Diego, California, USA</w:t>
        <w:br/>
        <w:t>-The Phillips Collection, Washington, D.C., USA</w:t>
        <w:br/>
        <w:t>-Knoxville Museum of Art, Tennessee, USA</w:t>
        <w:br/>
        <w:t>-Des Moines Art Center, Iowa, USA</w:t>
        <w:br/>
        <w:t>-Nasher Sculpture Center, Texas, USA</w:t>
        <w:br/>
        <w:t>-Walker Art Center, Minnesota, USA</w:t>
        <w:br/>
        <w:t>-Harvard Art Museums, Massachusetts, USA</w:t>
        <w:br/>
        <w:t>-New Orleans Museum of Art, Louisiana, USA</w:t>
        <w:br/>
        <w:t>-Murder Me Collection, London, UK</w:t>
        <w:br/>
        <w:t>-IBM Building, New York, USA</w:t>
        <w:br/>
        <w:t>-Deutsche Bank, New York, USA</w:t>
        <w:br/>
        <w:t>-Des Moines Art Center, Des Moines, USA</w:t>
        <w:br/>
        <w:t>-Kum and Go Collection, Des Moines, USA</w:t>
        <w:br/>
        <w:t>-De la Cruz Collection, Puerto Rico</w:t>
        <w:br/>
        <w:t>-Augusto Perfetti Collection</w:t>
        <w:br/>
        <w:t>-Harold Stream Collection</w:t>
        <w:br/>
        <w:t>-JUMEX Collection, Mexico City, Mexico</w:t>
        <w:br/>
        <w:t>-ESPAC Collection, Mexico City, Mexico</w:t>
        <w:br/>
        <w:t>-Godia Foundation, Barcelona, Spain</w:t>
        <w:br/>
        <w:t>-Mestre Collection, Barcelona, Spain</w:t>
        <w:br/>
        <w:t>-MIAAO (Museo Internacional del Arte Aplicada Oggi) Torino, Italy</w:t>
        <w:br/>
        <w:t>-Contemporary Art Collection of the Amister Hotel, Barcelona, Spain</w:t>
        <w:br/>
        <w:t>-Irene Cábez- Ignacio Muñoz Collection, Spain</w:t>
        <w:br/>
        <w:t>-Esencies Collection, Ernesto Ventós Omedas Collection, Barcelona, Spain</w:t>
        <w:br/>
        <w:t>-Luis Barragán Foundation (Vitra Museum) Switzerland.</w:t>
        <w:br/>
        <w:t>-Football Club Barcelona Foundation, Spain</w:t>
      </w:r>
    </w:p>
    <w:p>
      <w:pPr>
        <w:pStyle w:val="Normal"/>
        <w:ind w:left="-1134" w:right="-772" w:hanging="0"/>
        <w:rPr>
          <w:rFonts w:ascii="Helvetica" w:hAnsi="Helvetica" w:cs="Helvetica"/>
          <w:sz w:val="22"/>
          <w:szCs w:val="22"/>
        </w:rPr>
      </w:pPr>
      <w:r>
        <w:rPr>
          <w:rFonts w:cs="Helvetica" w:ascii="Helvetica" w:hAnsi="Helvetica"/>
          <w:sz w:val="22"/>
          <w:szCs w:val="22"/>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rFonts w:ascii="Times" w:hAnsi="Times" w:cs="Times"/>
      <w:sz w:val="20"/>
      <w:szCs w:val="20"/>
    </w:rPr>
  </w:style>
  <w:style w:type="paragraph" w:styleId="NoSpacing">
    <w:name w:val="No Spacing"/>
    <w:qFormat/>
    <w:pPr>
      <w:widowControl/>
      <w:bidi w:val="0"/>
    </w:pPr>
    <w:rPr>
      <w:rFonts w:ascii="Helvetica" w:hAnsi="Helvetica" w:eastAsia="ＭＳ 明朝" w:cs="Helvetic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15:00Z</dcterms:created>
  <dc:creator>bla keks</dc:creator>
  <dc:description/>
  <cp:keywords/>
  <dc:language>en-US</dc:language>
  <cp:lastModifiedBy>bla keks</cp:lastModifiedBy>
  <dcterms:modified xsi:type="dcterms:W3CDTF">2018-10-19T13:16:00Z</dcterms:modified>
  <cp:revision>2</cp:revision>
  <dc:subject/>
  <dc:title/>
</cp:coreProperties>
</file>