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V</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968 born in German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995-1997 Study of Freie Kunst at Hochschule der bildenden Künste, Kassel</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997-2002 Study of Freie Kunst at Staatliche Hochsschule für bildende Küns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tädelschule Frankfurt/Main at Georg Herold and Per Kirkeby</w:t>
      </w:r>
    </w:p>
    <w:p>
      <w:pPr>
        <w:pStyle w:val="Normal"/>
        <w:widowControl w:val="false"/>
        <w:autoSpaceDE w:val="false"/>
        <w:rPr/>
      </w:pPr>
      <w:r>
        <w:rPr>
          <w:rFonts w:cs="Times New Roman" w:ascii="Times New Roman" w:hAnsi="Times New Roman"/>
          <w:sz w:val="22"/>
          <w:szCs w:val="22"/>
        </w:rPr>
        <w:t>Master Degree with Per Kirkeb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rsten Fock lives and works in Berlin and Munic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GRANTS AND AWARDS</w:t>
      </w:r>
    </w:p>
    <w:p>
      <w:pPr>
        <w:pStyle w:val="NormalWeb"/>
        <w:rPr>
          <w:rFonts w:ascii="Times New Roman" w:hAnsi="Times New Roman" w:cs="Times New Roman"/>
          <w:sz w:val="22"/>
          <w:szCs w:val="22"/>
        </w:rPr>
      </w:pPr>
      <w:r>
        <w:rPr>
          <w:rFonts w:cs="Times New Roman" w:ascii="Times New Roman" w:hAnsi="Times New Roman"/>
          <w:sz w:val="22"/>
          <w:szCs w:val="22"/>
        </w:rPr>
        <w:t>2015 Residency at the German study centre, Venice</w:t>
        <w:br/>
        <w:t>2013 Fellowship of the Senate of Berlin</w:t>
        <w:br/>
        <w:t>2010 Fellowship of the Senate of Berlin</w:t>
        <w:br/>
        <w:t>2009 Residency CCA Andratx</w:t>
        <w:br/>
        <w:t>Residency Lenikus Collection, Vienna</w:t>
        <w:br/>
        <w:t>2008 Residency CCA Andratx</w:t>
        <w:br/>
        <w:t>Residency Schloss Bledecke</w:t>
        <w:br/>
        <w:t>2007 Residency CCA Andratx</w:t>
        <w:br/>
        <w:t>2002 All you can eat, GASAG Art Awar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SOLO SHOW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9 Neue Landschaften, Galerie Sabine Knust, München</w:t>
      </w:r>
    </w:p>
    <w:p>
      <w:pPr>
        <w:pStyle w:val="Normal"/>
        <w:widowControl w:val="false"/>
        <w:autoSpaceDE w:val="false"/>
        <w:rPr/>
      </w:pPr>
      <w:r>
        <w:rPr>
          <w:rFonts w:cs="Times New Roman" w:ascii="Times New Roman" w:hAnsi="Times New Roman"/>
          <w:sz w:val="22"/>
          <w:szCs w:val="22"/>
        </w:rPr>
        <w:t>Golden Boys, Gallery Weekend, Hilgemann Project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8 Ohne Titel (The End), Galerie Jochen Hempel, Leipzig</w:t>
      </w:r>
    </w:p>
    <w:p>
      <w:pPr>
        <w:pStyle w:val="Normal"/>
        <w:widowControl w:val="false"/>
        <w:autoSpaceDE w:val="false"/>
        <w:rPr>
          <w:rFonts w:ascii="Times New Roman" w:hAnsi="Times New Roman" w:cs="Times New Roman"/>
          <w:sz w:val="22"/>
          <w:szCs w:val="22"/>
        </w:rPr>
      </w:pPr>
      <w:r>
        <w:rPr>
          <w:rFonts w:eastAsia="Times New Roman" w:cs="Times New Roman" w:ascii="Times New Roman" w:hAnsi="Times New Roman"/>
          <w:sz w:val="22"/>
          <w:szCs w:val="22"/>
        </w:rPr>
        <w:t>2016 Galerie Jochen Hempel, Berlin, DE</w:t>
        <w:br/>
        <w:t>Purple Sun, Kunsthalle Andratx</w:t>
        <w:br/>
        <w:t>Lives and works in Munich, Galerie Karl Pfefferle, München, D                                               Salzburg, Salzburger Kunstverein</w:t>
        <w:br/>
        <w:t>L.A. Neues Museum Nürnberg</w:t>
        <w:br/>
        <w:t>Kosmos der Angst, MMK Museum für Moderne Kunst, Frankfurt M.</w:t>
      </w:r>
    </w:p>
    <w:p>
      <w:pPr>
        <w:pStyle w:val="Normal"/>
        <w:widowControl w:val="false"/>
        <w:autoSpaceDE w:val="false"/>
        <w:rPr/>
      </w:pPr>
      <w:r>
        <w:rPr>
          <w:rFonts w:cs="Times New Roman" w:ascii="Times New Roman" w:hAnsi="Times New Roman"/>
          <w:sz w:val="22"/>
          <w:szCs w:val="22"/>
        </w:rPr>
        <w:t xml:space="preserve">2015 </w:t>
      </w:r>
      <w:hyperlink r:id="rId2" w:tgtFrame="_blank">
        <w:r>
          <w:rPr>
            <w:rStyle w:val="InternetLink"/>
            <w:rFonts w:eastAsia="Times New Roman" w:cs="Times New Roman" w:ascii="Times New Roman" w:hAnsi="Times New Roman"/>
            <w:color w:val="000000"/>
            <w:sz w:val="22"/>
            <w:szCs w:val="22"/>
            <w:u w:val="none"/>
          </w:rPr>
          <w:t>Schmidt Handrup</w:t>
        </w:r>
      </w:hyperlink>
      <w:r>
        <w:rPr>
          <w:rFonts w:eastAsia="Times New Roman" w:cs="Times New Roman" w:ascii="Times New Roman" w:hAnsi="Times New Roman"/>
          <w:sz w:val="22"/>
          <w:szCs w:val="22"/>
        </w:rPr>
        <w:t>, Köl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cendere e terra, Städtische Galerie Wolfsbur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od is in the House, Deutsche Gesellschaft für christliche Kunst (Katalo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 Vienna Calling, Sammlung Lenikus, Wien</w:t>
      </w:r>
    </w:p>
    <w:p>
      <w:pPr>
        <w:pStyle w:val="Normal"/>
        <w:widowControl w:val="false"/>
        <w:autoSpaceDE w:val="false"/>
        <w:rPr/>
      </w:pPr>
      <w:r>
        <w:rPr>
          <w:rFonts w:cs="Times New Roman" w:ascii="Times New Roman" w:hAnsi="Times New Roman"/>
          <w:sz w:val="22"/>
          <w:szCs w:val="22"/>
        </w:rPr>
        <w:t>Matthäus 6.26, Ein Bilderzyklus/eine Wandmalerei, Kunstverein Friedrichshaf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nnenaufgang, Kunstverein Gera (mit Otto Dix)</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llorca II, CCA Andratx, Mallorca (mit Ulrich Wulff)</w:t>
      </w:r>
    </w:p>
    <w:p>
      <w:pPr>
        <w:pStyle w:val="Normal"/>
        <w:widowControl w:val="false"/>
        <w:autoSpaceDE w:val="false"/>
        <w:rPr/>
      </w:pPr>
      <w:r>
        <w:rPr>
          <w:rFonts w:cs="Times New Roman" w:ascii="Times New Roman" w:hAnsi="Times New Roman"/>
          <w:sz w:val="22"/>
          <w:szCs w:val="22"/>
        </w:rPr>
        <w:t>What you see is what you see, Kristin Hjellegjerde, London (mit Sinta Tantr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owers of the Virgin, Galerie Jochen Hempel, Berlin</w:t>
      </w:r>
    </w:p>
    <w:p>
      <w:pPr>
        <w:pStyle w:val="Normal"/>
        <w:widowControl w:val="false"/>
        <w:autoSpaceDE w:val="false"/>
        <w:rPr/>
      </w:pPr>
      <w:r>
        <w:rPr>
          <w:rFonts w:cs="Times New Roman" w:ascii="Times New Roman" w:hAnsi="Times New Roman"/>
          <w:sz w:val="22"/>
          <w:szCs w:val="22"/>
        </w:rPr>
        <w:t>2013 Rave, Galerie Karl Pfefferle, München</w:t>
      </w:r>
    </w:p>
    <w:p>
      <w:pPr>
        <w:pStyle w:val="Normal"/>
        <w:widowControl w:val="false"/>
        <w:autoSpaceDE w:val="false"/>
        <w:rPr/>
      </w:pPr>
      <w:r>
        <w:rPr>
          <w:rFonts w:cs="Times New Roman" w:ascii="Times New Roman" w:hAnsi="Times New Roman"/>
          <w:sz w:val="22"/>
          <w:szCs w:val="22"/>
        </w:rPr>
        <w:t>Glaube und Verzweiflung, Schmidt &amp; Handrup, Köln</w:t>
      </w:r>
    </w:p>
    <w:p>
      <w:pPr>
        <w:pStyle w:val="Normal"/>
        <w:widowControl w:val="false"/>
        <w:autoSpaceDE w:val="false"/>
        <w:rPr/>
      </w:pPr>
      <w:r>
        <w:rPr>
          <w:rFonts w:cs="Times New Roman" w:ascii="Times New Roman" w:hAnsi="Times New Roman"/>
          <w:sz w:val="22"/>
          <w:szCs w:val="22"/>
        </w:rPr>
        <w:t>2012 Die Würde und der Mut, Galerie Jochen Hempel, Leipzi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1 CARSTEN FOCK, Neuen Kunstverein Wien, Wi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LÜCK AUF, Galerie Asbaek, Kopenhag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KOSMOS DER ANGST, SEPTEMBER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0 KALTE STERNE, SEPTEMBER Berlin</w:t>
      </w:r>
    </w:p>
    <w:p>
      <w:pPr>
        <w:pStyle w:val="Normal"/>
        <w:widowControl w:val="false"/>
        <w:autoSpaceDE w:val="false"/>
        <w:rPr/>
      </w:pPr>
      <w:r>
        <w:rPr>
          <w:rFonts w:cs="Times New Roman" w:ascii="Times New Roman" w:hAnsi="Times New Roman"/>
          <w:sz w:val="22"/>
          <w:szCs w:val="22"/>
        </w:rPr>
        <w:t>Mallorca, Galerie Eva Winkeler, Cologne (with Nick Oberthal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ie Welt darf schöner werden, Steinle Contemporar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09 BACKPACK, Magazin4 – Bregenzer Kunstverein, Bregenz</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New Omega Workshops, SEPTEMBER,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Devil, SEPTEMBER,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White Kings, Galerie Katharina Bittel, Hambur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GROUP SHOWS </w:t>
      </w:r>
    </w:p>
    <w:p>
      <w:pPr>
        <w:pStyle w:val="Normal"/>
        <w:widowControl w:val="false"/>
        <w:autoSpaceDE w:val="false"/>
        <w:rPr/>
      </w:pPr>
      <w:r>
        <w:rPr>
          <w:rFonts w:cs="Times New Roman" w:ascii="Times New Roman" w:hAnsi="Times New Roman"/>
          <w:sz w:val="22"/>
          <w:szCs w:val="22"/>
        </w:rPr>
        <w:t>2018 17×24, Every Day is a Good Day, Magazin 4, Bregenz, AT</w:t>
        <w:br/>
        <w:t>Deutschland Ist Keine Insel, Bundeskunsthalle, Bonn (DE)</w:t>
        <w:br/>
        <w:t>who is afraid of red, yellow and blue?, Künstlerhaus Bethanien, Berlin                                                   2017 GOODROOM, München, DE                                                                                                                   2016 Steinle Contemporary Revisited, Neues Museum Nürnberg, Nürnberg, DE                                                   2015 The Vacancy, Friedrichstrasse 124, Berlin</w:t>
        <w:br/>
        <w:t>Glowboys, Lungengasse, Cologne</w:t>
        <w:br/>
        <w:t>Aeolsharfe, DG, Munich                                                                                                                               2014 Herz der Finsternis, verhudelt, Kunstsammlung Jena</w:t>
        <w:br/>
        <w:t>Beyond the process – Werke aus der Sammlung Lenikus, Kunstraum Innsbruck</w:t>
        <w:br/>
        <w:t>Give us the future, Neuer Berliner Kunstverein, Berlin                                                                           2013 Landschaft und Vergessen, Künstlerhaus Bethanien, Berlin (with Per Kirkeby)</w:t>
        <w:br/>
        <w:t>Dritte Welle – die Gruppe SPUR, der Pop und die Politik, Kunsthalle zu Kiel</w:t>
        <w:br/>
        <w:t>Der zweite Blick, Städtische Galerie Nordhorn</w:t>
        <w:br/>
        <w:t xml:space="preserve">Was ich gut finde, September, Berlin (curated by Carsten Fock)                                                    2012 Up the walls, The Model Museum, Sligo, Irland                                                                     </w:t>
      </w:r>
      <w:r>
        <w:rPr>
          <w:rFonts w:cs="gE'B8ÔˇøÂ'91Â'1;Cambria" w:ascii="gE'B8ÔˇøÂ'91Â'1;Cambria" w:hAnsi="gE'B8ÔˇøÂ'91Â'1;Cambria"/>
          <w:sz w:val="22"/>
          <w:szCs w:val="22"/>
        </w:rPr>
        <w:t>2011 AMERICA, Galerie für Moderne Fotografie, Berlin</w:t>
      </w:r>
    </w:p>
    <w:p>
      <w:pPr>
        <w:pStyle w:val="Normal"/>
        <w:widowControl w:val="false"/>
        <w:autoSpaceDE w:val="false"/>
        <w:rPr/>
      </w:pPr>
      <w:r>
        <w:rPr>
          <w:rFonts w:cs="Times New Roman" w:ascii="Times New Roman" w:hAnsi="Times New Roman"/>
          <w:sz w:val="22"/>
          <w:szCs w:val="22"/>
        </w:rPr>
        <w:t>DEUTSCH, Galerie Crone,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Jahresausstellung, Sammlung Lenikus, Wi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LECTED ARTISTS 2010 - Stipendiatinnen und Stipendiaten des Arbeitsstipendiums fü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ildende Kunst des Berliner Senats 2010, NGBK, Berlin</w:t>
      </w:r>
    </w:p>
    <w:p>
      <w:pPr>
        <w:pStyle w:val="Normal"/>
        <w:widowControl w:val="false"/>
        <w:autoSpaceDE w:val="false"/>
        <w:rPr/>
      </w:pPr>
      <w:r>
        <w:rPr>
          <w:rFonts w:cs="Times New Roman" w:ascii="Times New Roman" w:hAnsi="Times New Roman"/>
          <w:sz w:val="22"/>
          <w:szCs w:val="22"/>
        </w:rPr>
        <w:t>2010 New Frankfurt Internationals – Stories and Stages, Kunstverein Frankfurt und MMK Zollam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rossing Limits. Art in Urban Transitions, Vienna Art Week 2010, Sammlung Lenikus, Wi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dratx Open, Studio Rojo CCA C/Estanyera, Andratx, Mallorc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ma Frau ( group show), SEPTEMBER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re You Coming too?, a project room curated by SEPTEMBER Berlin a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allery Knoth &amp; Krüg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ELEBRATION, Museum Alex Mylona – Macedonian Museum of Contemporary Ar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urated by Dimitrios Antonitsi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quatting – erinnern, vergessen und besetzen, Temporäre Kunsthalle Berlin, curated by Tilo</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chulz and Jörg Vandenberg</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Berlin Box, CCA Andratx, Mallorc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09 MONO, Galerie Eva Winkeler, Frankfurt/Ma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Zeigen. An Audio Tour through Berlin by Karin Sander, Temporäre Kunsthalle, Berl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ehr als ein T-Shirt, Bielefelder Kunstverein, Bielefel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lpha Exotica, Hydra School Projects, Hydra, Greece, curated by Dimitrios Antonitsis</w:t>
      </w:r>
    </w:p>
    <w:p>
      <w:pPr>
        <w:pStyle w:val="Normal"/>
        <w:rPr/>
      </w:pPr>
      <w:r>
        <w:rPr>
          <w:rFonts w:cs="Times New Roman" w:ascii="Times New Roman" w:hAnsi="Times New Roman"/>
          <w:sz w:val="22"/>
          <w:szCs w:val="22"/>
        </w:rPr>
        <w:t>Early Dawning, Engholm Galerie, Vienna                                                                                            Art Foundation Mallorca, Centre Culturale Andrat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PUBLICATIONS</w:t>
      </w:r>
    </w:p>
    <w:p>
      <w:pPr>
        <w:pStyle w:val="NormalWeb"/>
        <w:rPr>
          <w:rFonts w:ascii="Times New Roman" w:hAnsi="Times New Roman" w:cs="Times New Roman"/>
          <w:sz w:val="22"/>
          <w:szCs w:val="22"/>
        </w:rPr>
      </w:pPr>
      <w:r>
        <w:rPr>
          <w:rFonts w:cs="Times New Roman" w:ascii="Times New Roman" w:hAnsi="Times New Roman"/>
          <w:sz w:val="22"/>
          <w:szCs w:val="22"/>
        </w:rPr>
        <w:t>God is in the House, Scendere a Terra, Towers of the Virgin, Rave, Glaube und Verzweiflung, Die Würde und der Mut, Glück auf, Kosmos der Angst, Kalte Sterne, The Devil, DG Munich and Museum Städtische Galerie Wolfsburg, Berlin, argobooks, 2015</w:t>
      </w:r>
    </w:p>
    <w:p>
      <w:pPr>
        <w:pStyle w:val="NormalWeb"/>
        <w:rPr>
          <w:rFonts w:ascii="Times New Roman" w:hAnsi="Times New Roman" w:cs="Times New Roman"/>
          <w:sz w:val="22"/>
          <w:szCs w:val="22"/>
        </w:rPr>
      </w:pPr>
      <w:r>
        <w:rPr>
          <w:rFonts w:cs="Times New Roman" w:ascii="Times New Roman" w:hAnsi="Times New Roman"/>
          <w:sz w:val="22"/>
          <w:szCs w:val="22"/>
        </w:rPr>
        <w:t>Dritte Welle. Die Gruppe SPUR, der Pop und die Politik, Kunsthalle zu Kiel, Köln 2013, p. 250.</w:t>
      </w:r>
    </w:p>
    <w:p>
      <w:pPr>
        <w:pStyle w:val="NormalWeb"/>
        <w:rPr>
          <w:rFonts w:ascii="Times New Roman" w:hAnsi="Times New Roman" w:cs="Times New Roman"/>
          <w:sz w:val="22"/>
          <w:szCs w:val="22"/>
        </w:rPr>
      </w:pPr>
      <w:r>
        <w:rPr>
          <w:rFonts w:cs="Times New Roman" w:ascii="Times New Roman" w:hAnsi="Times New Roman"/>
          <w:sz w:val="22"/>
          <w:szCs w:val="22"/>
        </w:rPr>
        <w:t>Backpack, Bregenzer Kunstverein, Bregenz, 2009</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B8ÔˇøÂ'91Â'1">
    <w:altName w:val="Cambria"/>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idthandrup.com/carsten-fock-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7:00Z</dcterms:created>
  <dc:creator>bla keks</dc:creator>
  <dc:description/>
  <cp:keywords/>
  <dc:language>en-US</dc:language>
  <cp:lastModifiedBy>bla keks</cp:lastModifiedBy>
  <dcterms:modified xsi:type="dcterms:W3CDTF">2019-06-28T14:25:00Z</dcterms:modified>
  <cp:revision>5</cp:revision>
  <dc:subject/>
  <dc:title/>
</cp:coreProperties>
</file>